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715125" cy="71501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38" r="-4" b="-38"/>
                    <a:stretch>
                      <a:fillRect/>
                    </a:stretch>
                  </pic:blipFill>
                  <pic:spPr bwMode="auto">
                    <a:xfrm>
                      <a:off x="0" y="0"/>
                      <a:ext cx="6715125" cy="7150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anterns light the way in Lawrence; Luminaries symbolize hope, energy</w:t>
      </w:r>
    </w:p>
    <w:p>
      <w:pPr>
        <w:pStyle w:val="Normal"/>
        <w:spacing w:lineRule="auto" w:line="240" w:before="280" w:after="280"/>
        <w:rPr/>
      </w:pPr>
      <w:r>
        <w:rPr>
          <w:rFonts w:eastAsia="Times New Roman" w:cs="Times New Roman" w:ascii="Times New Roman" w:hAnsi="Times New Roman"/>
          <w:b/>
          <w:bCs/>
          <w:sz w:val="24"/>
          <w:szCs w:val="24"/>
        </w:rPr>
        <w:t>By Jill Harmacinski , Staff Writer</w:t>
      </w:r>
      <w:r>
        <w:rPr>
          <w:rFonts w:eastAsia="Times New Roman" w:cs="Times New Roman" w:ascii="Times New Roman" w:hAnsi="Times New Roman"/>
          <w:sz w:val="24"/>
          <w:szCs w:val="24"/>
        </w:rPr>
        <w:br/>
        <w:t>Eagle-Tribu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AWRENCE - Webster's dictionary defines a "lantern" as a protective casing for a light source.</w:t>
        <w:br/>
        <w:br/>
        <w:t>Last night, the definition of "lantern" took on a broader meaning in the city, seen by many as a backdrop for renewed promise and energy.</w:t>
        <w:br/>
        <w:br/>
        <w:t>Marked with leaves, pumpkins, poems and special sayings, hundreds of handmade lanterns were lowered into the Merrimack River - the final act of Canal Illuminations, a multicultural celebration.</w:t>
        <w:br/>
        <w:br/>
        <w:t>More than 100 people gathered on Canal Street as the lanterns, with tiny lights inside them, were slowly dropped into the canal using fishing wire.</w:t>
        <w:br/>
        <w:br/>
        <w:t>The lights mark a "special time" in Lawrence's history, noted Kate O'Brien, executive director of Groundworks Lawrence, a nonprofit group that advocates environmental change through community partnerships. Today, the city is loaded with "new energy and new people," and the lanterns are a great way to welcome people to Lawrence, she said.</w:t>
        <w:br/>
        <w:br/>
        <w:t>"It's important to care about your home and where you live," she said.</w:t>
        <w:br/>
        <w:br/>
        <w:t xml:space="preserve">The celebration was held right next to the Washington Mills Lofts, a refurbished mill building recently redeveloped into rental units. </w:t>
        <w:br/>
        <w:br/>
        <w:t>Some came to Canal Street last night with kids in strollers and small dogs in tow. Others clutched still and video cameras. Hundreds of schoolchildren made lanterns over the past two weeks for the event, some working right up until launch time at about 6:45 p.m.</w:t>
        <w:br/>
        <w:br/>
        <w:t>"I can't wait to see them in the river," said Jonahs Duran, 12.</w:t>
        <w:br/>
        <w:br/>
        <w:t>Jonahs said he created his lantern at school using a pattern that involved witches and pumpkins.</w:t>
        <w:br/>
        <w:br/>
        <w:t xml:space="preserve">"It helped me express myself," the seventh-grader said. </w:t>
        <w:br/>
        <w:br/>
        <w:t>Toting a large barbecue-style lighter, Jonahs walked along Canal Street lighting dozens of lanterns. His involvement with Canal Illuminations is part of a 15-hour community service project he must complete this year for his school - Lawrence Family Development Charter School.</w:t>
        <w:br/>
        <w:br/>
        <w:t>No two lanterns were alike. Children as young as preschool-age designed the beacons, adorning each using crayons, markers and sparkles. Older kids wrote short poems and statements, such as "I come in peace," "Live, Peace, Celebrate," and "Happiness and Friendship." Others wrote of young love and their native countries of the Dominican Republic and Colomb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Hilda Ramirez loved the sight of the lanterns floating in the water. To her, they represent the unity that thrives in Lawrence.</w:t>
        <w:br/>
        <w:br/>
        <w:t xml:space="preserve">"It's great to see the community come together in a safe and beautiful place," said Ramirez, spokeswoman for Live Lawrence, a group that brings together artists, cultural organizations and businesses to promote cultural tourism in the city. </w:t>
        <w:br/>
        <w:br/>
        <w:t>The lantern lighting ended a season of outdoor music and art with Latin jazz, Italian crooners and ope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yright © 1999-2006 cnhi, inc.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ldname">
    <w:name w:val="boldnam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gletribu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39:00Z</dcterms:created>
  <dc:creator>Groundwork Lawrence</dc:creator>
  <dc:description/>
  <cp:keywords/>
  <dc:language>en-US</dc:language>
  <cp:lastModifiedBy>Groundwork Lawrence</cp:lastModifiedBy>
  <dcterms:modified xsi:type="dcterms:W3CDTF">2007-10-15T14:40:00Z</dcterms:modified>
  <cp:revision>1</cp:revision>
  <dc:subject/>
  <dc:title/>
</cp:coreProperties>
</file>