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715125" cy="7143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4" t="-38" r="-4" b="-38"/>
                    <a:stretch>
                      <a:fillRect/>
                    </a:stretch>
                  </pic:blipFill>
                  <pic:spPr bwMode="auto">
                    <a:xfrm>
                      <a:off x="0" y="0"/>
                      <a:ext cx="6715125" cy="7143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ur view: Lawrence needs access to the Merrim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energy regulators are scheduled to be in Lawrence today to meet with the owners of the Great Stone Dam and developer Sal Lupoli. They will discuss what should be done about a deck overlooking the Merrimack River at Lupoli's restaurant, Salvator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s the specific purpose of the meeting. But the decision that emerges will have a far-reaching impact on development along much of the riverfront in Lawre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fficials from the Federal Energy Regulatory Commission should keep that in mind while formulating their decis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 the regulators are seeking to resolve dates to the founding of Lawrence by the Essex Company in 1853. The company, which built the Great Stone Dam, owned all the property along the river's edge as well as the canals and raceways that powered the mil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el North America purchased the assets of the Essex Co. and is operating the Great Stone Dam as a hydroelectric power generator. But the company was uncertain of just how much land it acquired with the purchase until recently. A study connected with Enel's operation of the hydroelectric plant revealed that it owns much of the riverbank — including the piece over which Lupoli built a deck for outdoor dining at his restaurant in the Riverwalk complex.</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ERC regulators and Enel are concerned about public safety if the Great Stone Dam should fail. Such a dam-breach study is part of FERC's oversight of hydroelectric projects. If the regulators decide that public safety is at risk in the unlikely event of a dam failure, that could spell the end for Lupoli's restaurant deck, as well as a planned pedestrian walkway along the south bank of the river and any other development effort that seeks to open that portion of the river to public a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el has been very cooperative with city officials about access to the river and says removing the deck is "not the preferred solution." But Enel is, after all, a power company and at the mercy of federal energy regula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our hope that all parties can work out a satisfactory solution. Lupoli's Riverwalk has become a valuable asset to Lawrence, a shining example of how best to redevelop the city's mill space. Enel, too, has been a good corporate citizen. We're sure that, left to themselves, they could work out an amicable agre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leaves it up to the regulators, who should recognize that access to the river is just as vital to the restaurants, businesses and residents of Lawrence today as it was to the manufacturers who founded the city more than 150 years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pyright © 1999-2006 cnhi, inc.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gletribu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1:00Z</dcterms:created>
  <dc:creator>Groundwork Lawrence</dc:creator>
  <dc:description/>
  <cp:keywords/>
  <dc:language>en-US</dc:language>
  <cp:lastModifiedBy>Groundwork Lawrence</cp:lastModifiedBy>
  <dcterms:modified xsi:type="dcterms:W3CDTF">2008-02-14T16:22:00Z</dcterms:modified>
  <cp:revision>1</cp:revision>
  <dc:subject/>
  <dc:title/>
</cp:coreProperties>
</file>