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0" w:type="dxa"/>
        <w:tblLayout w:type="fixed"/>
        <w:tblCellMar>
          <w:top w:w="150" w:type="dxa"/>
          <w:left w:w="150" w:type="dxa"/>
          <w:bottom w:w="150" w:type="dxa"/>
          <w:right w:w="150" w:type="dxa"/>
        </w:tblCellMar>
      </w:tblPr>
      <w:tblGrid>
        <w:gridCol w:w="9000"/>
      </w:tblGrid>
      <w:tr>
        <w:trPr/>
        <w:tc>
          <w:tcPr>
            <w:tcW w:w="90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Arial" w:ascii="Arial" w:hAnsi="Arial"/>
                  <w:color w:val="003366"/>
                  <w:sz w:val="15"/>
                </w:rPr>
                <w:t>Close this window and return to previous page</w:t>
              </w:r>
            </w:hyperlink>
          </w:p>
        </w:tc>
      </w:tr>
      <w:tr>
        <w:trPr/>
        <w:tc>
          <w:tcPr>
            <w:tcW w:w="90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7"/>
                <w:szCs w:val="27"/>
              </w:rPr>
              <w:t xml:space="preserve">From The Eagle-Tribune </w:t>
            </w:r>
            <w:r>
              <w:rPr>
                <w:rFonts w:eastAsia="Times New Roman" w:cs="Times New Roman" w:ascii="Times New Roman" w:hAnsi="Times New Roman"/>
                <w:sz w:val="24"/>
                <w:szCs w:val="24"/>
              </w:rPr>
              <w:br/>
            </w:r>
            <w:r>
              <w:rPr>
                <w:rFonts w:eastAsia="Times New Roman" w:cs="Arial" w:ascii="Arial" w:hAnsi="Arial"/>
                <w:sz w:val="20"/>
                <w:szCs w:val="20"/>
              </w:rPr>
              <w:t>Copyright 2007. All rights reserved.</w:t>
            </w:r>
          </w:p>
        </w:tc>
      </w:tr>
      <w:tr>
        <w:trPr/>
        <w:tc>
          <w:tcPr>
            <w:tcW w:w="9000" w:type="dxa"/>
            <w:tcBorders/>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dfdfe0"/>
                              </a:solidFill>
                              <a:ln w="0">
                                <a:noFill/>
                              </a:ln>
                            </wps:spPr>
                            <wps:style>
                              <a:lnRef idx="0"/>
                              <a:fillRef idx="0"/>
                              <a:effectRef idx="0"/>
                              <a:fontRef idx="minor"/>
                            </wps:style>
                            <wps:bodyPr/>
                          </wps:wsp>
                        </a:graphicData>
                      </a:graphic>
                    </wp:inline>
                  </w:drawing>
                </mc:Choice>
                <mc:Fallback>
                  <w:pict>
                    <v:rect id="shape_0" fillcolor="#dfdfe0" stroked="f" o:allowincell="f" style="position:absolute;margin-left:0pt;margin-top:-0.8pt;width:467.95pt;height:0.7pt;mso-wrap-style:none;v-text-anchor:middle;mso-position-vertical:top">
                      <v:fill o:detectmouseclick="t" type="solid" color2="#20201f"/>
                      <v:stroke color="#3465a4" joinstyle="round" endcap="flat"/>
                      <w10:wrap type="square"/>
                    </v:rect>
                  </w:pict>
                </mc:Fallback>
              </mc:AlternateContent>
            </w:r>
          </w:p>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dfdfe0"/>
                              </a:solidFill>
                              <a:ln w="0">
                                <a:noFill/>
                              </a:ln>
                            </wps:spPr>
                            <wps:style>
                              <a:lnRef idx="0"/>
                              <a:fillRef idx="0"/>
                              <a:effectRef idx="0"/>
                              <a:fontRef idx="minor"/>
                            </wps:style>
                            <wps:bodyPr/>
                          </wps:wsp>
                        </a:graphicData>
                      </a:graphic>
                    </wp:inline>
                  </w:drawing>
                </mc:Choice>
                <mc:Fallback>
                  <w:pict>
                    <v:rect id="shape_0" fillcolor="#dfdfe0" stroked="f" o:allowincell="f" style="position:absolute;margin-left:0pt;margin-top:-0.8pt;width:467.95pt;height:0.7pt;mso-wrap-style:none;v-text-anchor:middle;mso-position-vertical:top">
                      <v:fill o:detectmouseclick="t" type="solid" color2="#20201f"/>
                      <v:stroke color="#3465a4" joinstyle="round" endcap="flat"/>
                      <w10:wrap type="square"/>
                    </v:rect>
                  </w:pict>
                </mc:Fallback>
              </mc:AlternateContent>
            </w:r>
          </w:p>
        </w:tc>
      </w:tr>
      <w:tr>
        <w:trPr/>
        <w:tc>
          <w:tcPr>
            <w:tcW w:w="9000" w:type="dxa"/>
            <w:tcBorders/>
          </w:tcPr>
          <w:tbl>
            <w:tblPr>
              <w:tblW w:w="5000" w:type="pct"/>
              <w:jc w:val="left"/>
              <w:tblInd w:w="0" w:type="dxa"/>
              <w:tblLayout w:type="fixed"/>
              <w:tblCellMar>
                <w:top w:w="75" w:type="dxa"/>
                <w:left w:w="75" w:type="dxa"/>
                <w:bottom w:w="75" w:type="dxa"/>
                <w:right w:w="75" w:type="dxa"/>
              </w:tblCellMar>
            </w:tblPr>
            <w:tblGrid>
              <w:gridCol w:w="8700"/>
            </w:tblGrid>
            <w:tr>
              <w:trPr/>
              <w:tc>
                <w:tcPr>
                  <w:tcW w:w="8700" w:type="dxa"/>
                  <w:tcBorders/>
                  <w:shd w:fill="FFFFFF" w:val="clear"/>
                </w:tcPr>
                <w:p>
                  <w:pPr>
                    <w:pStyle w:val="Normal"/>
                    <w:spacing w:lineRule="auto" w:line="240" w:before="0" w:after="200"/>
                    <w:textAlignment w:val="top"/>
                    <w:rPr/>
                  </w:pPr>
                  <w:bookmarkStart w:id="0" w:name="maincontent"/>
                  <w:bookmarkEnd w:id="0"/>
                  <w:r>
                    <w:rPr>
                      <w:rFonts w:eastAsia="Times New Roman" w:cs="Verdana" w:ascii="Verdana" w:hAnsi="Verdana"/>
                      <w:color w:val="000000"/>
                      <w:sz w:val="17"/>
                      <w:szCs w:val="17"/>
                    </w:rPr>
                    <w:t xml:space="preserve">Published: </w:t>
                  </w:r>
                  <w:r>
                    <w:rPr>
                      <w:rFonts w:eastAsia="Times New Roman" w:cs="Verdana" w:ascii="Verdana" w:hAnsi="Verdana"/>
                      <w:color w:val="660000"/>
                      <w:sz w:val="15"/>
                    </w:rPr>
                    <w:t xml:space="preserve">09/21/2006 </w:t>
                  </w:r>
                  <w:r>
                    <w:rPr>
                      <w:rFonts w:eastAsia="Times New Roman" w:cs="Verdana" w:ascii="Verdana" w:hAnsi="Verdana"/>
                      <w:color w:val="000000"/>
                      <w:sz w:val="17"/>
                      <w:szCs w:val="17"/>
                    </w:rPr>
                    <w:t xml:space="preserve">   </w:t>
                  </w:r>
                </w:p>
                <w:p>
                  <w:pPr>
                    <w:pStyle w:val="Normal"/>
                    <w:spacing w:lineRule="auto" w:line="240" w:before="280" w:after="280"/>
                    <w:textAlignment w:val="top"/>
                    <w:rPr>
                      <w:rFonts w:ascii="Verdana" w:hAnsi="Verdana" w:eastAsia="Times New Roman" w:cs="Verdana"/>
                      <w:b/>
                      <w:b/>
                      <w:bCs/>
                      <w:color w:val="000000"/>
                      <w:sz w:val="24"/>
                      <w:szCs w:val="24"/>
                    </w:rPr>
                  </w:pPr>
                  <w:r>
                    <w:rPr>
                      <w:rFonts w:eastAsia="Times New Roman" w:cs="Verdana" w:ascii="Verdana" w:hAnsi="Verdana"/>
                      <w:b/>
                      <w:bCs/>
                      <w:color w:val="000000"/>
                      <w:sz w:val="24"/>
                      <w:szCs w:val="24"/>
                    </w:rPr>
                    <w:t xml:space="preserve">Escape in Essex County Trails &amp; Sails offers 150 events close to home this weekend </w:t>
                  </w:r>
                </w:p>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 xml:space="preserve">By Larry Claflin Jr. </w:t>
                    <w:br/>
                    <w:t xml:space="preserve">Staff writer </w:t>
                  </w:r>
                </w:p>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 xml:space="preserve">Take a bite out of the Weld Woodlot in Essex this weekend with Russ Cohen, a veteran forager who knows what's good to eat in the woods. </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During his Saturday walk, part of Trails &amp; Sails weekend, Cohen will share a muffin recipe that uses acorn flour and invite curious folks to sample the edible twigs and sap from black birch trees. Weld Woodlot is heavily forested and a good mushroom habitat, Cohen said, and he's hoping for heavy rain late this week.</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If we luck out and Essex gets a good soaking, by Saturday we should be awash in mushrooms," he said. "It should be like a fairyland in there."</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ohen's tour is just one of 150 events planned for Saturday and Sunday during the fifth annual Trails &amp; Sails, which gives locals the chance to see Essex County through the eyes of a tourist at no cost. Trails &amp; Sails: A Weekend of Walks and Water is sponsored by Essex National Heritage Area, a 500-square mile region of eastern Massachusetts made up of 34 communities, and offers events for people of all ages and abilities. </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Essex County is one of just 27 national heritage areas in the country and was recognized by Congress in 1996 for its contributions to American settlement, maritime and industrial heritage.</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During 2005's Trails &amp; Sails weekend, Cohen's tour attracted 107 people, so this year he's expanded it to two programs, with another forage in Essex's Cox Reservation on Sunday where he will introduce hungry hikers to the wild, edible plants that grow along the ocean's edge: the glasswort plant, wild onions, barberry plants and cattails, which with five edible parts have been called "the supermarket of the swamp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Sixty percent of the Trails and Sails events are new this year, said Kate Fox, director of heritage tourism for Essex National Heritage Commission, and many fall under Doors Open and Art Escapes. </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Doors Open allows the public to step into places not usually open to the public, such as a church steeple being restored in Topsfield and the storage spaces of the Buttonwoods Museum in Haverhill. Art Escapes shows visitors the places in the Essex National Heritage area that inspired artists, such as a tour of the Gloucetster neighborhood of painter Fitz Henry Lane and a visit to the 1728 King Hooper Mansion, the home of the Marblehead Art Association. </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Highlights of Trails and Sail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b/>
                      <w:bCs/>
                      <w:color w:val="000000"/>
                      <w:sz w:val="17"/>
                      <w:szCs w:val="17"/>
                    </w:rPr>
                    <w:t>The Sweet Taste of Amesbury, Amesbury</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Satisfy your sweet tooth with a tour of the R.E. Kimball jelly factory on Merrimac Street. Joy Kimball runs this business, which her parents started in 1955, with her twin daughters Kate and Kim Gilbert. Kimball and her friendly crew put out more than 250,000 jars of jams, jellies, marmalades and relishes every year, all by hand. Pitch in or watch as they make a batch of raspberry jam, mixing it with an oak handle in a 75-gallon kettle that has been in the family for year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e'll make a batch in 90 minutes," Kimball said, adding that Trails &amp; Sails participants will "get a tour, watch the jelly being made and get a nice, hot jar on the way out."</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re: R.E. Kimball jelly factory, 73 Merrimac St., Amesbury</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n: 1 p.m. Sunday</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Event length: 90 minute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Age requirement: All age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b/>
                      <w:bCs/>
                      <w:color w:val="000000"/>
                      <w:sz w:val="17"/>
                      <w:szCs w:val="17"/>
                    </w:rPr>
                    <w:t>Schooner Sail, Gloucester</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Get in line early Saturday and Sunday for a sail on the Schooner Thomas E. Lannon because trips are limited to 45 people and always fill up, according to Kay Ellis, who runs the business with her husband Tom and sons Heath and Brian. With father or son at the helm, join the Ellis' vessel on a 90-minute sail out of Gloucester Harbor, the oldest working seaport in the United States. Relax and take in the view of lighthouses and castles or give the crew a hand raising the sails. The Ellises built the 65-foot schooner in 1997 and sail it from mid-May until late October, offering two-hour sails, lobster bakes, music cruises and private partie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re: Schooner Thomas E. Lannon, 63 Rear Rogers St., Gloucester</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n: 9 a.m. Saturday and Sunday</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Event length: 90 minute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Age requirement: 7 and older</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b/>
                      <w:bCs/>
                      <w:color w:val="000000"/>
                      <w:sz w:val="17"/>
                      <w:szCs w:val="17"/>
                    </w:rPr>
                    <w:t>Lookouts! Salem</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Look out through the eyes of Nathaniel Hawthorne and others with rare tours of the cupolas at the Custom House and Derby Light, in Salem. Hawthorne served as inspector at the Custom House from 1846 to 1849, and although the cupola was not yet built, Hawthorne often watched ships enter Salem Harbor from a wooden platform where the structure is now. From here, visitors will spy Salem Light and walk a 1/2-mile down Derby Wharf to the brick lighthouse, climbing two stories to take in views of the harbor and other lighthouses that safely guided ships. According to Peter LaChappelle of the Salem Maritime National Historic Site, the lighthouse has been open to the public since the 1990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The Lookouts! tour includes additional stops: An unfinished attic in the Custom House, where Hawthorne is rumored to have found The Scarlet Letter; The Friendship, a full-size replica of the late 18th century East Indiaman; and a new exhibit of the original, hand-carved wooden eagle that used to stand guard outside the Custom House. </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re: Derby St., Salem</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n: 9:30 a.m and 4:30 p.m. Saturday and Sunday</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Event length: 90 minute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Age requirement: All ages</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b/>
                      <w:bCs/>
                      <w:color w:val="000000"/>
                      <w:sz w:val="17"/>
                      <w:szCs w:val="17"/>
                    </w:rPr>
                    <w:t>Den Rock Park Hike, Lawrence</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ork up a sweat Sunday morning in Den Rock Park with members of Groundwork Lawrence's Green Team. Eight 14- to 18-year-olds from Lawrence will lead a 90-minute hike through the 120-acre park, where they will point out native plantings and show off the wooden platform they built this summer at Beaver Pond. Expect a "brisk, hardy" hike along easy walking trails, said Lesly Melendez of Groundwork Lawrence. Participants are allowed to bring leashed dogs. Groundwork Lawrence has been promoting stewardship around open spaces since 2001.</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re: Stirling Street in North Andover (Route 114), across from North Andover Mall</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When: 10 a.m. Sunday</w:t>
                  </w:r>
                </w:p>
                <w:p>
                  <w:pPr>
                    <w:pStyle w:val="Normal"/>
                    <w:spacing w:lineRule="auto" w:line="240" w:before="280" w:after="28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Event length: 90 minutes</w:t>
                  </w:r>
                </w:p>
                <w:p>
                  <w:pPr>
                    <w:pStyle w:val="Normal"/>
                    <w:spacing w:lineRule="auto" w:line="240" w:before="0" w:after="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Age requirement: 10 and older</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Date1">
    <w:name w:val="date1"/>
    <w:basedOn w:val="DefaultParagraphFont"/>
    <w:qFormat/>
    <w:rPr>
      <w:rFonts w:ascii="Verdana" w:hAnsi="Verdana" w:cs="Verdana"/>
      <w:i w:val="false"/>
      <w:iCs w:val="false"/>
      <w:color w:val="66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top"/>
    </w:pPr>
    <w:rPr>
      <w:rFonts w:ascii="Verdana" w:hAnsi="Verdana" w:eastAsia="Times New Roman" w:cs="Times New Roman"/>
      <w:color w:val="000000"/>
      <w:sz w:val="17"/>
      <w:szCs w:val="17"/>
    </w:rPr>
  </w:style>
  <w:style w:type="paragraph" w:styleId="Storyheadline">
    <w:name w:val="storyheadline"/>
    <w:basedOn w:val="Normal"/>
    <w:qFormat/>
    <w:pPr>
      <w:spacing w:lineRule="auto" w:line="240" w:before="280" w:after="280"/>
      <w:textAlignment w:val="top"/>
    </w:pPr>
    <w:rPr>
      <w:rFonts w:ascii="Verdana" w:hAnsi="Verdana"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03:00Z</dcterms:created>
  <dc:creator>Groundwork Lawrence</dc:creator>
  <dc:description/>
  <cp:keywords/>
  <dc:language>en-US</dc:language>
  <cp:lastModifiedBy>Groundwork Lawrence</cp:lastModifiedBy>
  <dcterms:modified xsi:type="dcterms:W3CDTF">2007-09-17T22:03:00Z</dcterms:modified>
  <cp:revision>1</cp:revision>
  <dc:subject/>
  <dc:title/>
</cp:coreProperties>
</file>