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r>
        <w:rPr>
          <w:color w:val="0000FF"/>
        </w:rPr>
        <w:drawing>
          <wp:inline distT="0" distB="0" distL="0" distR="0">
            <wp:extent cx="671512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8" r="-4" b="-38"/>
                    <a:stretch>
                      <a:fillRect/>
                    </a:stretch>
                  </pic:blipFill>
                  <pic:spPr bwMode="auto">
                    <a:xfrm>
                      <a:off x="0" y="0"/>
                      <a:ext cx="6715125" cy="713105"/>
                    </a:xfrm>
                    <a:prstGeom prst="rect">
                      <a:avLst/>
                    </a:prstGeom>
                  </pic:spPr>
                </pic:pic>
              </a:graphicData>
            </a:graphic>
          </wp:inline>
        </w:drawing>
      </w:r>
    </w:p>
    <w:p>
      <w:pPr>
        <w:pStyle w:val="Heading2"/>
        <w:rPr/>
      </w:pPr>
      <w:r>
        <w:rPr/>
        <w:t>'America - Block by Block' comes to Lawrence; Bank of America announces revitalization initiative</w:t>
      </w:r>
    </w:p>
    <w:p>
      <w:pPr>
        <w:pStyle w:val="Boldname"/>
        <w:rPr/>
      </w:pPr>
      <w:r>
        <w:rPr>
          <w:b/>
          <w:bCs/>
        </w:rPr>
        <w:t>By Mark E. Vogler , Staff Writer</w:t>
      </w:r>
      <w:r>
        <w:rPr/>
        <w:br/>
        <w:t>Eagle-Tribune</w:t>
      </w:r>
    </w:p>
    <w:p>
      <w:pPr>
        <w:pStyle w:val="NormalWeb"/>
        <w:rPr/>
      </w:pPr>
      <w:r>
        <w:rPr/>
        <w:t xml:space="preserve">— </w:t>
      </w:r>
    </w:p>
    <w:p>
      <w:pPr>
        <w:pStyle w:val="Normal"/>
        <w:rPr/>
      </w:pPr>
      <w:r>
        <w:rPr/>
        <w:t>LAWRENCE - When Mayor Michael Sullivan looks at the century-old Washington Mills Building, he said he sees an important part of the city's historic past playing a key role in the future of downtown Lawrence - again.</w:t>
        <w:br/>
        <w:br/>
        <w:t>But instead of people walking from work to shop downtown, they'll be walking from their new homes to dine and shop.</w:t>
        <w:br/>
        <w:br/>
        <w:t>"When you put 155 loft-unit apartments around Essex Street, Essex Street is due to come back," Sullivan told a gathering at Lawrence Heritage Park Visitors Center yesterday.</w:t>
        <w:br/>
        <w:br/>
        <w:t>"The timing couldn't be any better. It creates the perfect recipe for success," he said.</w:t>
        <w:br/>
        <w:br/>
        <w:t>Sullivan joined state Treasurer Tim Cahill, members of the city's legislative delegation and representatives of two local nonprofit organizations as Bank of America officials unveiled the company's "America - Block by Block" program, a unique community development initiative that will augment the bank's $40 million investment in the Washington Mills building.</w:t>
        <w:br/>
        <w:br/>
        <w:t>The mill, which sits on an island nestled between the North Canal and the Merrimack River, is a centerpiece of the ongoing community revitalization. By next summer, 155 artist loft apartments - 15 that will be rented at affordable rates - will open in the five-story, 600,000-square-foot red-brick mill building within short walking distance of Essex Street.</w:t>
      </w:r>
    </w:p>
    <w:p>
      <w:pPr>
        <w:pStyle w:val="Normal"/>
        <w:spacing w:before="0" w:after="240"/>
        <w:rPr/>
      </w:pPr>
      <w:r>
        <w:rPr/>
        <w:br/>
        <w:br/>
        <w:t>Yesterday, Bank of America announced a package of initiatives designed to spur economic opportunities for residents and businesses in a .7-square-mile segment of the city's mill district. Washington Mills is located within the newly-created Reviviendo Gateway Overlay District, a zone that allows the transition of vacant mill buildings into mixed-use development.</w:t>
        <w:br/>
        <w:br/>
        <w:t>Robert E. Gallery, president of Bank of America Massachusetts, yesterday drew loud applause from the crowded third-floor function room at the visitors center when he announced the bank would be contributing a minimum of $250,000 over the next five years to nonprofit partners Lawrence CommunityWorks and Groundwork Lawrence to support their efforts to revitalize local neighborhoods through affordable housing and open space development.</w:t>
        <w:br/>
        <w:br/>
        <w:t>"We expect to do a lot more than that," Gallery said of the minimum donation to the groups. The bank has enjoyed a special relationship with the two nonprofit organizations since 1999 in several community development projects in the North Common area involving affordable housing and parks - including most recently the beginning of a Spicket River Greenway through North Lawrence.</w:t>
      </w:r>
    </w:p>
    <w:p>
      <w:pPr>
        <w:pStyle w:val="Normal"/>
        <w:spacing w:before="0" w:after="240"/>
        <w:rPr/>
      </w:pPr>
      <w:r>
        <w:rPr/>
        <w:br/>
        <w:br/>
        <w:t>"Bank of America understands that revitalization in this city is only going to come from the inside out, by building our family and community asset base," LCW executive director Bill Traynor said. "Our partnership with the bank has been critical to transforming both the physical environment landscape of economic opportunity for residents - giving them an ownership stake in the city."</w:t>
        <w:br/>
        <w:br/>
        <w:t>Bank of America initiated "America - Block by Block" in 2004 when it set a 10-year goal of $750 million to invest in and make loans for community development efforts throughout the country. Lawrence is the fifth city in the country - and the first in the Northeast - to receive the designation from the bank.</w:t>
        <w:br/>
        <w:br/>
        <w:t>Gallery and other bank officials credited Treasurer Cahill for getting Lawrence selected by Bank of America. Cahill recommended the city after reading literature about the program.</w:t>
        <w:br/>
        <w:br/>
        <w:t>"We will live and die by the strength of our cities, and Lawrence is an important one," Cahill told yesterday's gathering.</w:t>
        <w:br/>
        <w:br/>
        <w:t xml:space="preserve">Cahill cited $200 million in private investment projects underway as one of the main reasons he recommended Lawrence. </w:t>
      </w:r>
    </w:p>
    <w:p>
      <w:pPr>
        <w:pStyle w:val="Normal"/>
        <w:spacing w:before="0" w:after="240"/>
        <w:rPr/>
      </w:pPr>
      <w:r>
        <w:rPr/>
        <w:br/>
        <w:br/>
        <w:t>Washington Mills Lofts is the first major economic development project in the neighborhood. The project being developed by the Banc of America Community Development Corporation, in partnership with the Architectural Heritage Foundation, Inc., is also the first private housing investment in the new Overlay district. Its downtown location is attractive because it's within short walking distant to the Patricia McGovern Commuter Rail Station, which is just 25 miles from downtown Boston.</w:t>
        <w:br/>
        <w:br/>
        <w:t>"America - Block by Block" programs are already operating in Los Angeles; West Oakland, Calif.; Washington, D.C.; and Tampa Heights, Fla.</w:t>
        <w:br/>
        <w:br/>
        <w:t>"Through this program, Bank of America will bring about positive change by providing direct economic stimulus to redevelop the community," Gallery said. "We are thrilled to be an active participant in this great city's revitalization as we build close relationships - quite literally - block by block."</w:t>
        <w:br/>
        <w:br/>
        <w:t>The Block by Block Plan</w:t>
        <w:br/>
        <w:br/>
        <w:t>Here are the key components of the redevelopment initiative announced yesterday by Bank of America officials:</w:t>
        <w:br/>
        <w:br/>
        <w:t xml:space="preserve">* </w:t>
      </w:r>
      <w:r>
        <w:rPr>
          <w:b/>
          <w:bCs/>
        </w:rPr>
        <w:t>Real estate development</w:t>
      </w:r>
      <w:r>
        <w:rPr/>
        <w:t>: Focus on major development of parcels throughout the designated area, as well as creation of affordable housing and open space.</w:t>
      </w:r>
    </w:p>
    <w:p>
      <w:pPr>
        <w:pStyle w:val="Normal"/>
        <w:spacing w:before="0" w:after="240"/>
        <w:rPr/>
      </w:pPr>
      <w:r>
        <w:rPr/>
        <w:br/>
        <w:br/>
        <w:t xml:space="preserve">* </w:t>
      </w:r>
      <w:r>
        <w:rPr>
          <w:b/>
          <w:bCs/>
        </w:rPr>
        <w:t>Mortgage Lending:</w:t>
      </w:r>
      <w:r>
        <w:rPr/>
        <w:t xml:space="preserve"> Create home ownership opportunities and provide first-time homebuyer education and counseling.</w:t>
        <w:br/>
        <w:br/>
        <w:t xml:space="preserve">* </w:t>
      </w:r>
      <w:r>
        <w:rPr>
          <w:b/>
          <w:bCs/>
        </w:rPr>
        <w:t>Family Asset-Building:</w:t>
      </w:r>
      <w:r>
        <w:rPr/>
        <w:t xml:space="preserve"> Support the economic stability of the community through financial literacy and training, and asset-building savings and investment program for local residents.</w:t>
        <w:br/>
        <w:br/>
        <w:t xml:space="preserve">* </w:t>
      </w:r>
      <w:r>
        <w:rPr>
          <w:b/>
          <w:bCs/>
        </w:rPr>
        <w:t xml:space="preserve">Small business development/technical assistance: </w:t>
      </w:r>
      <w:r>
        <w:rPr/>
        <w:t>Focus on issuing loans under $250,000, business incubation and micro-enterprise lending.</w:t>
        <w:br/>
        <w:br/>
        <w:t xml:space="preserve">* </w:t>
      </w:r>
      <w:r>
        <w:rPr>
          <w:b/>
          <w:bCs/>
        </w:rPr>
        <w:t>Philanthropy and volunteerism:</w:t>
      </w:r>
      <w:r>
        <w:rPr/>
        <w:t xml:space="preserve"> The nonprofit groups Lawrence CommunityWorks and Groundwork Lawrence will receive a minimum of $250,000 in bank donations over the next five years. The money is to support their efforts to revitalize local neighborhoods through affordable housing and open space programs.</w:t>
        <w:br/>
        <w:br/>
        <w:t>The Washington Mill Lofts</w:t>
        <w:br/>
        <w:br/>
        <w:t>r</w:t>
      </w:r>
      <w:r>
        <w:rPr>
          <w:b/>
          <w:bCs/>
        </w:rPr>
        <w:t xml:space="preserve"> History:</w:t>
      </w:r>
      <w:r>
        <w:rPr/>
        <w:t xml:space="preserve"> Built in 1886 by Frederick Ayer to make woolen and cotton textiles. Italianate architectural style.</w:t>
        <w:br/>
        <w:br/>
        <w:t xml:space="preserve">* </w:t>
      </w:r>
      <w:r>
        <w:rPr>
          <w:b/>
          <w:bCs/>
        </w:rPr>
        <w:t>Size:</w:t>
      </w:r>
      <w:r>
        <w:rPr/>
        <w:t xml:space="preserve"> Five levels, 240,000 square feet.</w:t>
        <w:br/>
        <w:br/>
        <w:t>r</w:t>
      </w:r>
      <w:r>
        <w:rPr>
          <w:b/>
          <w:bCs/>
        </w:rPr>
        <w:t xml:space="preserve"> Opening Date:</w:t>
      </w:r>
      <w:r>
        <w:rPr/>
        <w:t xml:space="preserve"> Summer 2007.</w:t>
      </w:r>
    </w:p>
    <w:p>
      <w:pPr>
        <w:pStyle w:val="Normal"/>
        <w:rPr/>
      </w:pPr>
      <w:r>
        <w:rPr/>
        <w:br/>
        <w:br/>
        <w:t>r</w:t>
      </w:r>
      <w:r>
        <w:rPr>
          <w:b/>
          <w:bCs/>
        </w:rPr>
        <w:t xml:space="preserve"> Total Units:</w:t>
      </w:r>
      <w:r>
        <w:rPr/>
        <w:t xml:space="preserve"> 155 artist loft style apartments. Of these, 15 will be marketed as affordable housing.</w:t>
        <w:br/>
        <w:br/>
        <w:t>r</w:t>
      </w:r>
      <w:r>
        <w:rPr>
          <w:b/>
          <w:bCs/>
        </w:rPr>
        <w:t xml:space="preserve"> Unit Size:</w:t>
      </w:r>
      <w:r>
        <w:rPr/>
        <w:t xml:space="preserve"> From 625 to 1,669 square feet, starting at $895 a month.</w:t>
        <w:br/>
        <w:br/>
        <w:t>r</w:t>
      </w:r>
      <w:r>
        <w:rPr>
          <w:b/>
          <w:bCs/>
        </w:rPr>
        <w:t xml:space="preserve"> Features:</w:t>
      </w:r>
      <w:r>
        <w:rPr/>
        <w:t xml:space="preserve"> 14-foot high ceilings, 9-foot tall windows, water views, community room, roof deck, fitness room, close access to the new Patricia McGovern Commuter Rail Station</w:t>
        <w:br/>
        <w:br/>
        <w:t xml:space="preserve">* </w:t>
      </w:r>
      <w:r>
        <w:rPr>
          <w:b/>
          <w:bCs/>
        </w:rPr>
        <w:t>Developed by:</w:t>
      </w:r>
      <w:r>
        <w:rPr/>
        <w:t xml:space="preserve"> Architectural Heritage Foundation and Banc of America Community Development Corp.</w:t>
        <w:br/>
        <w:br/>
        <w:t xml:space="preserve">* </w:t>
      </w:r>
      <w:r>
        <w:rPr>
          <w:b/>
          <w:bCs/>
        </w:rPr>
        <w:t>Project Architect:</w:t>
      </w:r>
      <w:r>
        <w:rPr/>
        <w:t xml:space="preserve"> Durkee, Brown, Viveiros &amp; Werenfels</w:t>
        <w:br/>
        <w:br/>
        <w:t xml:space="preserve">* </w:t>
      </w:r>
      <w:r>
        <w:rPr>
          <w:b/>
          <w:bCs/>
        </w:rPr>
        <w:t>General Contractor:</w:t>
      </w:r>
      <w:r>
        <w:rPr/>
        <w:t xml:space="preserve"> GLC Development Resources LLC</w:t>
        <w:br/>
        <w:br/>
        <w:t xml:space="preserve">* </w:t>
      </w:r>
      <w:r>
        <w:rPr>
          <w:b/>
          <w:bCs/>
        </w:rPr>
        <w:t>Project Funders:</w:t>
      </w:r>
      <w:r>
        <w:rPr/>
        <w:t xml:space="preserve"> Bank of America, Boston Community Capital, City of Lawrence, state Department of Housing and Community Development, MassDevelopment, Massachusetts Historical Commission and anonymous investors.</w:t>
      </w:r>
    </w:p>
    <w:p>
      <w:pPr>
        <w:pStyle w:val="NormalWeb"/>
        <w:rPr/>
      </w:pPr>
      <w:r>
        <w:rPr/>
        <w:t xml:space="preserve">Copyright © 1999-2006 cnhi, inc. </w:t>
      </w:r>
    </w:p>
    <w:p>
      <w:pPr>
        <w:pStyle w:val="Normal"/>
        <w:rPr/>
      </w:pPr>
      <w:r>
        <w:rPr/>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name">
    <w:name w:val="boldnam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18:00Z</dcterms:created>
  <dc:creator>HM</dc:creator>
  <dc:description/>
  <cp:keywords/>
  <dc:language>en-US</dc:language>
  <cp:lastModifiedBy>HM</cp:lastModifiedBy>
  <dcterms:modified xsi:type="dcterms:W3CDTF">2006-12-08T18:21:00Z</dcterms:modified>
  <cp:revision>1</cp:revision>
  <dc:subject/>
  <dc:title> </dc:title>
</cp:coreProperties>
</file>