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715125" cy="71628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38" r="-4" b="-38"/>
                    <a:stretch>
                      <a:fillRect/>
                    </a:stretch>
                  </pic:blipFill>
                  <pic:spPr bwMode="auto">
                    <a:xfrm>
                      <a:off x="0" y="0"/>
                      <a:ext cx="6715125" cy="716280"/>
                    </a:xfrm>
                    <a:prstGeom prst="rect">
                      <a:avLst/>
                    </a:prstGeom>
                  </pic:spPr>
                </pic:pic>
              </a:graphicData>
            </a:graphic>
          </wp:inline>
        </w:drawing>
      </w:r>
    </w:p>
    <w:p>
      <w:pPr>
        <w:pStyle w:val="Normal"/>
        <w:spacing w:lineRule="auto" w:line="240" w:before="280" w:after="28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ublished: </w:t>
      </w:r>
      <w:r>
        <w:rPr>
          <w:rFonts w:eastAsia="Times New Roman" w:cs="Times New Roman" w:ascii="Times New Roman" w:hAnsi="Times New Roman"/>
          <w:sz w:val="24"/>
          <w:szCs w:val="24"/>
        </w:rPr>
        <w:t>05/15/2007</w:t>
      </w:r>
      <w:r>
        <w:rPr>
          <w:rFonts w:eastAsia="Times New Roman" w:cs="Times New Roman" w:ascii="Times New Roman" w:hAnsi="Times New Roman"/>
          <w:color w:val="660000"/>
          <w:sz w:val="24"/>
          <w:szCs w:val="24"/>
        </w:rPr>
        <w:t xml:space="preserve"> </w:t>
      </w:r>
    </w:p>
    <w:p>
      <w:pPr>
        <w:pStyle w:val="Normal"/>
        <w:spacing w:lineRule="auto" w:line="240" w:before="280" w:after="280"/>
        <w:textAlignment w:val="top"/>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 xml:space="preserve">Yepez brothers make investment in Lawren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Bill Kirk </w:t>
        <w:br/>
        <w:t xml:space="preserve">Business Edit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Juan and Luis Yepez didn't intend on becoming the owners of an office building.  </w:t>
      </w:r>
      <w:r>
        <w:rPr>
          <w:rFonts w:eastAsia="Times New Roman" w:cs="Times New Roman" w:ascii="Times New Roman" w:hAnsi="Times New Roman"/>
          <w:color w:val="000000"/>
          <w:sz w:val="24"/>
          <w:szCs w:val="24"/>
        </w:rPr>
        <w:t>They had originally planned on using the 100-year-old mill building they purchased at 25 Marston St. as a storage place for the computer equipment they buy and sell. It had plenty of space - more than 100,000 square feet - and it was in a good location - near 495.  Perfect, or so they thought, for their company - MainStream Global.  "We realized this had more potential than as a warehouse," said Luis Yepez. "We said, 'Let's turn it around as office space.'" So that's just what they're doing.</w:t>
      </w:r>
    </w:p>
    <w:p>
      <w:pPr>
        <w:pStyle w:val="Normal"/>
        <w:spacing w:lineRule="auto" w:line="240" w:before="280" w:after="280"/>
        <w:textAlignment w:val="top"/>
        <w:rPr/>
      </w:pPr>
      <w:r>
        <w:rPr>
          <w:rFonts w:eastAsia="Times New Roman" w:cs="Times New Roman" w:ascii="Times New Roman" w:hAnsi="Times New Roman"/>
          <w:color w:val="000000"/>
          <w:sz w:val="24"/>
          <w:szCs w:val="24"/>
        </w:rPr>
        <w:t>During a recent tour of the property, the Yepez brothers proudly showed off the building that once housed the Plymouth Mill and which will soon become home to professional offices.  The walls, made of brick, are 22 inches thick, while the floors and roof are supported by steel I-beams.  "The engineers said you could drop a bomb on this building and it would be fine," noted Luis.</w:t>
      </w:r>
    </w:p>
    <w:p>
      <w:pPr>
        <w:pStyle w:val="Normal"/>
        <w:spacing w:lineRule="auto" w:line="240" w:before="280" w:after="280"/>
        <w:textAlignment w:val="top"/>
        <w:rPr/>
      </w:pPr>
      <w:r>
        <w:rPr>
          <w:rFonts w:eastAsia="Times New Roman" w:cs="Times New Roman" w:ascii="Times New Roman" w:hAnsi="Times New Roman"/>
          <w:color w:val="000000"/>
          <w:sz w:val="24"/>
          <w:szCs w:val="24"/>
        </w:rPr>
        <w:t>On the first floor, pallets were stacked high with computer monitors that were being loaded onto a container truck. The first level still has the look of a warehouse, but up on the fourth floor, things are starting to take shape.  On the side facing the river, plastic sheeting covered the gaping holes where windows will soon be installed overlooking the Merrimack River.  On the side facing Marston Street, however, 12-foot high windows have already been put in, giving that side of the building a more finished look.  Looking out over the river from the corner of the building and later from the roof, Juan and Luis note the impressive views of the New Balance clock tower and Sal's Riverwalk complex across the way.</w:t>
      </w:r>
    </w:p>
    <w:p>
      <w:pPr>
        <w:pStyle w:val="Normal"/>
        <w:spacing w:lineRule="auto" w:line="240" w:before="280" w:after="28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ost directly below them is an island created by the Merrimack River on one side and a canal on the other. The Spicket River also enters the Merrimack at that point. The island, they said, may soon become home to a minor league baseball field, giving future tenants of the building bleacher seating akin to those atop the Green Monster at Fenway Park.</w:t>
      </w:r>
    </w:p>
    <w:p>
      <w:pPr>
        <w:pStyle w:val="Normal"/>
        <w:spacing w:lineRule="auto" w:line="240" w:before="280" w:after="28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need to look beyond what's here," said Luis, as he led the tour outside and onto the weed- and rubble-covered grounds and into a smaller, adjacent building that once housed the water-driven power plant for the textile mill.</w:t>
      </w:r>
      <w:r>
        <w:br w:type="page"/>
      </w:r>
    </w:p>
    <w:p>
      <w:pPr>
        <w:pStyle w:val="Normal"/>
        <w:spacing w:lineRule="auto" w:line="240" w:before="280" w:after="280"/>
        <w:textAlignment w:val="top"/>
        <w:rPr/>
      </w:pPr>
      <w:r>
        <w:rPr>
          <w:rFonts w:eastAsia="Times New Roman" w:cs="Times New Roman" w:ascii="Times New Roman" w:hAnsi="Times New Roman"/>
          <w:color w:val="000000"/>
          <w:sz w:val="24"/>
          <w:szCs w:val="24"/>
        </w:rPr>
        <w:t xml:space="preserve">He said the smaller building, which will be connected to the main building via an elevated walkway, will become a small conference center, cafe and lounge for employees of the adjacent office building when the project is done in six to nine months.  "This building has a lot of potential," he said.  </w:t>
      </w:r>
    </w:p>
    <w:p>
      <w:pPr>
        <w:pStyle w:val="Normal"/>
        <w:spacing w:lineRule="auto" w:line="240" w:before="280" w:after="280"/>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the Yepez brothers, the property is only part of the story.  Juan Yepez, 33, started the company in Stoneham in 2000, a year after he left NECX, a Peabody company that buys and sells computer equipment.  They started out in a 400-square-foot office with a handful of employees. Juan phoned Luis, who was living in Minnesota, and convinced him to head back east with his family to join the business.  He's glad he did.  </w:t>
      </w:r>
    </w:p>
    <w:p>
      <w:pPr>
        <w:pStyle w:val="Normal"/>
        <w:spacing w:lineRule="auto" w:line="240" w:before="280" w:after="280"/>
        <w:textAlignment w:val="top"/>
        <w:rPr/>
      </w:pPr>
      <w:r>
        <w:rPr>
          <w:rFonts w:eastAsia="Times New Roman" w:cs="Times New Roman" w:ascii="Times New Roman" w:hAnsi="Times New Roman"/>
          <w:color w:val="000000"/>
          <w:sz w:val="24"/>
          <w:szCs w:val="24"/>
        </w:rPr>
        <w:t>The company quickly outgrew its space and about four years ago they became Sal Lupoli's first tenants in the fledgling Riverwalk complex.  The company now uses about 40,000 square feet of space, has 23 employees, and ships an average of 10,000 computer monitors a month around the globe.  Both Yepez brothers credit Lupoli with helping them grow, and also with helping them realize the potential of Lawrence.  "They were my first tenants," said Lupoli. "They were a small company with dreams of getting big and acquiring more space. I knew they weren't going to be around for long."  So instead of holding them back, he helped them.  Lupoli gave MainStream Global flexibility he said he'd never give another tenant. When they needed extra space for a big shipment of computer equipment, he'd give it to them.  "Sometimes we needed 80,000 square feet of storage at a snap," said Luis Yepez. "He'd say, 'Let me know what I can do.' He would accommodate us in any way."</w:t>
      </w:r>
    </w:p>
    <w:p>
      <w:pPr>
        <w:pStyle w:val="Normal"/>
        <w:spacing w:lineRule="auto" w:line="240" w:before="280" w:after="280"/>
        <w:textAlignment w:val="top"/>
        <w:rPr/>
      </w:pPr>
      <w:r>
        <w:rPr>
          <w:rFonts w:eastAsia="Times New Roman" w:cs="Times New Roman" w:ascii="Times New Roman" w:hAnsi="Times New Roman"/>
          <w:color w:val="000000"/>
          <w:sz w:val="24"/>
          <w:szCs w:val="24"/>
        </w:rPr>
        <w:t>It was that kind of cooperation that helped the company grow but which also led the Yepez brothers to stay in Lawrence rather than move to another community.  Juan Yepez quoted former Lt. Gov. Kerry Healey, who had this to say about Lupoli: "'Sal's work is contagious.' We saw what he was doing and we wanted to be a part of it."  Luis agreed.  "We are cheerleaders for Lawrence," he said. "We're excited about what's going on here. From a bigger picture, we feel we are putting our two cents in for the betterment of Lawr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pyright © 1999-2008 cnhi, inc.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ldname">
    <w:name w:val="boldname"/>
    <w:basedOn w:val="Normal"/>
    <w:qFormat/>
    <w:pPr>
      <w:spacing w:lineRule="auto" w:line="240" w:before="280" w:after="280"/>
    </w:pPr>
    <w:rPr>
      <w:rFonts w:ascii="Times New Roman" w:hAnsi="Times New Roman" w:eastAsia="Times New Roman" w:cs="Times New Roman"/>
      <w:sz w:val="24"/>
      <w:szCs w:val="24"/>
    </w:rPr>
  </w:style>
  <w:style w:type="paragraph" w:styleId="Nostyle">
    <w:name w:val="nostyle"/>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gletribu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8:28:00Z</dcterms:created>
  <dc:creator>Groundwork Lawrence</dc:creator>
  <dc:description/>
  <cp:keywords/>
  <dc:language>en-US</dc:language>
  <cp:lastModifiedBy>Groundwork Lawrence</cp:lastModifiedBy>
  <dcterms:modified xsi:type="dcterms:W3CDTF">2008-10-31T18:30:00Z</dcterms:modified>
  <cp:revision>3</cp:revision>
  <dc:subject/>
  <dc:title/>
</cp:coreProperties>
</file>